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TORIZACION PATERN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Con Documento Nacional de Identidad número _________________________y como: Padre, Madre o Tutor del o la judoka __________________________________________, con fecha  de nacimiento ____________________ y con Número de Licencia Nacional ________  y Documento Nacional de Identidad número __________________________</w:t>
      </w:r>
      <w:r>
        <w:rPr>
          <w:rFonts w:cs="Arial" w:ascii="Arial" w:hAnsi="Arial"/>
          <w:b/>
          <w:bCs/>
        </w:rPr>
        <w:t>LE AUTORIZO</w:t>
      </w:r>
      <w:r>
        <w:rPr>
          <w:rFonts w:cs="Arial" w:ascii="Arial" w:hAnsi="Arial"/>
        </w:rPr>
        <w:t xml:space="preserve"> para que participe en el </w:t>
      </w:r>
      <w:r>
        <w:rPr>
          <w:rFonts w:cs="Arial" w:ascii="Arial" w:hAnsi="Arial"/>
          <w:b/>
          <w:bCs/>
        </w:rPr>
        <w:t>Campeonato de España de Judo Cadete e Infantil, masculino y femenino</w:t>
      </w:r>
      <w:r>
        <w:rPr>
          <w:rFonts w:cs="Arial" w:ascii="Arial" w:hAnsi="Arial"/>
        </w:rPr>
        <w:t>, que se celebrará en Leganés, Madrid los días 9, 10 y 11 de mayo de 2014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surta los efectos oportunos firmo esta autorización en _______________________ a _____de ____________________de 2014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ab/>
        <w:tab/>
        <w:t>FIRMADO: ___________________________________________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5:00Z</dcterms:created>
  <dc:creator>PEPA</dc:creator>
  <dc:description/>
  <dc:language>en-US</dc:language>
  <cp:lastModifiedBy>Usuario</cp:lastModifiedBy>
  <cp:lastPrinted>2008-04-03T09:26:00Z</cp:lastPrinted>
  <dcterms:modified xsi:type="dcterms:W3CDTF">2014-04-07T14:45:00Z</dcterms:modified>
  <cp:revision>2</cp:revision>
  <dc:subject/>
  <dc:title>03/10/1999</dc:title>
</cp:coreProperties>
</file>